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JobAid"/>
      <w:bookmarkStart w:id="1" w:name="JobAid"/>
      <w:bookmarkEnd w:id="1"/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ob Aid: Creating A Clinician Handbook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9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88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he clinician handbook is an excellent form of communication from the laboratory to clinicians.  The handbook provides a written repository of laboratory policies that affect clinicians.  The following is a sample table of contents to guide the laboratory administration in producing such a document for its own use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Table of Contents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288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.   Laboratory Quality Assurance</w:t>
            </w:r>
          </w:p>
          <w:p>
            <w:pPr>
              <w:pStyle w:val="Normal"/>
              <w:spacing w:before="120" w:after="120"/>
              <w:ind w:left="288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I.   Operating Hours and Turn-Around-Times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here do I send my samples?</w:t>
            </w:r>
          </w:p>
          <w:p>
            <w:pPr>
              <w:pStyle w:val="Normal"/>
              <w:spacing w:before="120" w:after="120"/>
              <w:ind w:left="288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III.  Daily cut-off times when the Laboratory stops doing tests</w:t>
            </w:r>
          </w:p>
          <w:p>
            <w:pPr>
              <w:pStyle w:val="Normal"/>
              <w:spacing w:before="120" w:after="120"/>
              <w:ind w:left="288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V.  Preparing Laboratory Samp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General Requirements for Laboratory Tests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pecific Requirements for Venous Blood Colle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pecific Requirements for Pediatric Dried Blood Spot (DBS) colle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pecific Requirements for Adult Dried Blood Spot (DBS) colle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pecific Requirements for Urine Colle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men Analysi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lood Cul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putum Colle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pecific Requirements for Cytology Collection &amp; Transport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pecific Requirements for Histology Colle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pecimen Requirements for CSF, surgical wound, stool, and urine culture collection</w:t>
            </w:r>
          </w:p>
          <w:p>
            <w:pPr>
              <w:pStyle w:val="Normal"/>
              <w:spacing w:before="120" w:after="120"/>
              <w:ind w:left="288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. Conditions for Sample Reje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loo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ytolog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rin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ol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putum</w:t>
            </w:r>
          </w:p>
          <w:p>
            <w:pPr>
              <w:pStyle w:val="Normal"/>
              <w:spacing w:before="120" w:after="120"/>
              <w:ind w:left="288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. Getting Back Results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here do I collect my results?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288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ppendix A: Contact Information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08:00Z</dcterms:created>
  <dc:creator>dbx4</dc:creator>
  <dc:description/>
  <cp:keywords/>
  <dc:language>en-US</dc:language>
  <cp:lastModifiedBy>Anna Murphy</cp:lastModifiedBy>
  <dcterms:modified xsi:type="dcterms:W3CDTF">2019-04-25T21:10:00Z</dcterms:modified>
  <cp:revision>4</cp:revision>
  <dc:subject/>
  <dc:title>Creating A Clinician Handbook907</dc:title>
</cp:coreProperties>
</file>